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977"/>
        <w:gridCol w:w="5103"/>
        <w:gridCol w:w="851"/>
        <w:gridCol w:w="708"/>
        <w:gridCol w:w="1284"/>
        <w:gridCol w:w="884"/>
        <w:gridCol w:w="1098"/>
      </w:tblGrid>
      <w:tr>
        <w:trPr>
          <w:trHeight w:val="270" w:hRule="atLeast"/>
        </w:trPr>
        <w:tc>
          <w:tcPr>
            <w:tcW w:w="148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RUNG TÂM ĐẢM BẢO CHẤT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6985</wp:posOffset>
                      </wp:positionV>
                      <wp:extent cx="24885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0.6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Học Kỳ 1 - Năm Học 2018 –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Cơ sở Việt Tr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Khoa: Ngoại ngữ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Mã 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Học phầ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Lớp tuyển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hó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ố S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gày t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Giờ th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Phòng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Q22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iếng Hán thương mại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3D18A (K13 ĐH Ngôn ngữ Trung Quốc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/1/201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451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4D18A (K14 ĐH Ngôn ngữ Trung Quốc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Q22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P nghiên cứu khoa học chuyên ngàn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 xml:space="preserve">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3D18A (K13 ĐH Ngôn ngữ Trung Quốc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1/201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451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4D18A (K14 ĐH Ngôn ngữ Trung Quốc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Q24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hiên dịch 1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(*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3D18A (K13 ĐH Ngôn ngữ Trung Quốc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1/201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451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4D18A (K14 ĐH Ngôn ngữ Trung Quốc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2"/>
        </w:rPr>
        <w:t>Phú Thọ, ngày 24 tháng 12</w:t>
      </w:r>
      <w:r>
        <w:rPr/>
        <w:t xml:space="preserve"> năm 2018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Ghi ch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. Học phần thi tự luậ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*). Học phần thi vấn đáp, thực hành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S. Đỗ Tùng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ung tâm ĐB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guyễn Văn Nghĩa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guyễn Thành Trung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2:00Z</dcterms:created>
  <dc:creator>Admin</dc:creator>
  <dc:description/>
  <dc:language>en-US</dc:language>
  <cp:lastModifiedBy>Windows User</cp:lastModifiedBy>
  <cp:lastPrinted>2018-11-12T12:03:00Z</cp:lastPrinted>
  <dcterms:modified xsi:type="dcterms:W3CDTF">2018-12-27T07:42:00Z</dcterms:modified>
  <cp:revision>2</cp:revision>
  <dc:subject/>
  <dc:title/>
</cp:coreProperties>
</file>